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4" w:color="00008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quence Animals – 6</w:t>
      </w:r>
      <w:r>
        <w:rPr>
          <w:rFonts w:cs="Arial" w:ascii="Arial" w:hAnsi="Arial"/>
          <w:sz w:val="24"/>
          <w:vertAlign w:val="superscript"/>
        </w:rPr>
        <w:t>ème</w:t>
      </w:r>
    </w:p>
    <w:p>
      <w:pPr>
        <w:pStyle w:val="Normal"/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4" w:color="000080"/>
        </w:pBdr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TOPIC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u dois présenter à l’oral un exposé sur un animal imaginaire, avec l’aide d’au moins un support visuel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u dois inventer le nom de cet animal. Tu pourras par exemple utiliser ton prénom et y ajouter un suffixe. Exemples : Aurelienus, Theophanian…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u dois utiliser le vocabulaire appris en leçon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u dois structurer ton exposé et veiller à la cohérence de tes phrase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ille à bien prononcer les mots connus lors de ton passage à l’or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BARÈM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5327"/>
        <w:gridCol w:w="900"/>
        <w:gridCol w:w="682"/>
      </w:tblGrid>
      <w:tr>
        <w:trPr>
          <w:trHeight w:val="454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ct de la consigne (4)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sujet est complètement traité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sujet est partiellement traité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sujet est très incomplètement traité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mmaire – présent simple, utilisation du bon pronom, tenue générale (4)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structures grammaticales sont bien en plac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structures grammaticales sont partiellement en plac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structures grammaticales ne sont pas en plac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cabulaire – vu en leçons (animals, habitat, food…) (4)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vocabulaire est suffisant, bien utilisé, toujours à bon escien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vocabulaire est assez bien utilisé, mais pas complètement maîtrisé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vocabulaire est insuffisant, mal maîtrisé, mal utilisé, pas appri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ologie – prononciation des mots connus, intonation des phrases (4)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rononciation et l’intonation sont bien maîtrisée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rononciation et l’intonation sont parfois mal maîtrisées, mais bien la plupart du temp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rononciation et l’intonation sont partiellement maîtrisées, mais des efforts sont encore nécessaire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rononciation et l’intonation ne sont pas maîtrisées, l’élève ne fait pas d’effort et ses phrases ne sont pas toutes compréhensible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voir-faire – présentation de l’exposé et qualité du support(4)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exposé est bien présenté et le support est de bonne qualité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exposé n’est pas bien présenté / le support est de qualité moyenn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exposé n’est pas bien présenté et le support est de qualité médiocr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7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Tot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2"/>
        <w:rPr/>
      </w:pPr>
      <w:r>
        <w:rPr/>
        <w:t>Name : ________________________________ Class : 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4:30:00Z</dcterms:created>
  <dc:creator>perie</dc:creator>
  <dc:description/>
  <dc:language>en-US</dc:language>
  <cp:lastModifiedBy>perie</cp:lastModifiedBy>
  <dcterms:modified xsi:type="dcterms:W3CDTF">2012-03-28T14:30:00Z</dcterms:modified>
  <cp:revision>2</cp:revision>
  <dc:subject/>
  <dc:title>Sequence Animals – 6ème</dc:title>
</cp:coreProperties>
</file>