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The Rally : English Architecture</w:t>
      </w:r>
    </w:p>
    <w:p>
      <w:pPr>
        <w:pStyle w:val="Heading"/>
        <w:rPr>
          <w:sz w:val="24"/>
          <w:lang w:val="en-GB"/>
        </w:rPr>
      </w:pPr>
      <w:r>
        <w:rPr>
          <w:sz w:val="24"/>
          <w:lang w:val="en-GB"/>
        </w:rPr>
        <w:t xml:space="preserve">Complete your missions and send me the outcome at : </w:t>
      </w:r>
      <w:hyperlink r:id="rId2">
        <w:r>
          <w:rPr>
            <w:rStyle w:val="InternetLink"/>
            <w:sz w:val="24"/>
            <w:lang w:val="en-GB"/>
          </w:rPr>
          <w:t>Lenaik.Perie@ac-caen.fr</w:t>
        </w:r>
      </w:hyperlink>
    </w:p>
    <w:p>
      <w:pPr>
        <w:pStyle w:val="Heading"/>
        <w:rPr>
          <w:sz w:val="24"/>
          <w:lang w:val="en-GB"/>
        </w:rPr>
      </w:pPr>
      <w:r>
        <w:rPr>
          <w:sz w:val="24"/>
          <w:lang w:val="en-GB"/>
        </w:rPr>
        <w:t>(Object : Rally and your name)</w:t>
      </w:r>
    </w:p>
    <w:p>
      <w:pPr>
        <w:pStyle w:val="Normal"/>
        <w:jc w:val="center"/>
        <w:rPr>
          <w:b/>
          <w:b/>
          <w:bCs/>
          <w:sz w:val="24"/>
          <w:lang w:val="en-GB"/>
        </w:rPr>
      </w:pPr>
      <w:r>
        <w:rPr>
          <w:b/>
          <w:bCs/>
          <w:sz w:val="24"/>
          <w:lang w:val="en-GB"/>
        </w:rPr>
      </w:r>
    </w:p>
    <w:p>
      <w:pPr>
        <w:pStyle w:val="Subtitle"/>
        <w:pBdr>
          <w:top w:val="single" w:sz="4" w:space="1" w:color="000000"/>
          <w:left w:val="single" w:sz="4" w:space="4" w:color="000000"/>
          <w:bottom w:val="single" w:sz="4" w:space="1" w:color="000000"/>
          <w:right w:val="single" w:sz="4" w:space="4" w:color="000000"/>
        </w:pBdr>
        <w:rPr>
          <w:sz w:val="24"/>
          <w:lang w:val="fr-FR"/>
        </w:rPr>
      </w:pPr>
      <w:r>
        <w:rPr>
          <w:sz w:val="24"/>
          <w:lang w:val="fr-FR"/>
        </w:rPr>
        <w:t>Mission 1 : Identify</w:t>
      </w:r>
    </w:p>
    <w:p>
      <w:pPr>
        <w:pStyle w:val="Subtitle"/>
        <w:pBdr>
          <w:top w:val="single" w:sz="4" w:space="1" w:color="000000"/>
          <w:left w:val="single" w:sz="4" w:space="4" w:color="000000"/>
          <w:bottom w:val="single" w:sz="4" w:space="1" w:color="000000"/>
          <w:right w:val="single" w:sz="4" w:space="4" w:color="000000"/>
        </w:pBdr>
        <w:rPr>
          <w:sz w:val="24"/>
        </w:rPr>
      </w:pPr>
      <w:r>
        <w:rPr>
          <w:sz w:val="24"/>
        </w:rPr>
        <w:t xml:space="preserve">Tools : Google – Wikipedia </w:t>
      </w:r>
      <w:r>
        <w:rPr>
          <w:b w:val="false"/>
          <w:bCs w:val="false"/>
          <w:sz w:val="24"/>
        </w:rPr>
        <w:t>(English architecture)</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Trouve une image de maison pour chaque style : medieval, Tudor, Georgian, Victorian, Modern, Brutalist, Contemporary. Vérifie que ce sont bien des demeures anglaises, ou du moins britanniques ! Identifie bien chaque image trouvée et fais attention aux droits de l’image quand tu copies.</w:t>
      </w:r>
    </w:p>
    <w:p>
      <w:pPr>
        <w:pStyle w:val="Normal"/>
        <w:jc w:val="both"/>
        <w:rPr>
          <w:sz w:val="24"/>
        </w:rPr>
      </w:pPr>
      <w:r>
        <w:rPr>
          <w:sz w:val="24"/>
        </w:rPr>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Mission 2 : Compa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Compare les maisons. Ce doivent être des maisons de famille, éventuellement des châteaux ou des manoirs. Regarde en particulier les murs, le nombre d’étages, les fenêtres, le fait que la maison soit indépendante ou pas, la porte…</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Mission 3 : Dig (=creuse)</w:t>
      </w:r>
    </w:p>
    <w:p>
      <w:pPr>
        <w:pStyle w:val="Heading2"/>
        <w:rPr>
          <w:sz w:val="24"/>
          <w:lang w:val="en-GB"/>
        </w:rPr>
      </w:pPr>
      <w:r>
        <w:rPr>
          <w:sz w:val="24"/>
          <w:lang w:val="en-GB"/>
        </w:rPr>
        <w:t xml:space="preserve">Tools : Google – Wikipedia </w:t>
      </w:r>
      <w:r>
        <w:rPr>
          <w:b w:val="false"/>
          <w:bCs w:val="false"/>
          <w:sz w:val="24"/>
          <w:lang w:val="en-GB"/>
        </w:rPr>
        <w:t>(English architecture)</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Trouve les matériaux de construction de ces maisons. Sont-ils naturels ou artificiels ? Fais des recherches et trouve bien les matériaux de chaque époque, de la préhistoire jusqu’à aujourd’hui : le béton est une invention moderne par exemple, un matériau artificiel que l’on ne trouve pas tel quel dans la nature… Trouve d’autres exemples et associe ton exemple à tes photos/dessins de maison.</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Mission 4 : Infer (1)</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Tool : Wikipedia </w:t>
      </w:r>
      <w:r>
        <w:rPr>
          <w:sz w:val="24"/>
          <w:lang w:val="en-GB"/>
        </w:rPr>
        <w:t>(English architecture)</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4"/>
        </w:rPr>
        <w:t xml:space="preserve">Trouve comment les styles ont évolué </w:t>
      </w:r>
      <w:r>
        <w:rPr>
          <w:sz w:val="24"/>
          <w:u w:val="single"/>
        </w:rPr>
        <w:t>du Roman vers le Gothique.</w:t>
      </w:r>
      <w:r>
        <w:rPr>
          <w:sz w:val="24"/>
        </w:rPr>
        <w:t xml:space="preserve"> Les matériaux ont-ils changé ? Les formes ? Qu’est-ce que le changement a permis de nouveau (3 choses principalement)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Mission 5 : Infer (2)</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Tool : Wikipedia </w:t>
      </w:r>
      <w:r>
        <w:rPr>
          <w:sz w:val="24"/>
          <w:lang w:val="en-GB"/>
        </w:rPr>
        <w:t>(English architecture)</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A la fin du Moyen-âge, juste avant la période Tudor, arrive un style nommé « vernacular ». Peu de bâtiments de cette période ont survécu. Cependant, en allant observer des photos de Alfriston Clergy House, tente de trouver quels matériaux étaient employés alors. A partir du XIIème siècle, que mettait-on sur les toits, qui a changé la façade des maisons et leur styl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6 : Infer (3)</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Tool : Wikipedia </w:t>
      </w:r>
      <w:r>
        <w:rPr>
          <w:sz w:val="24"/>
          <w:lang w:val="en-GB"/>
        </w:rPr>
        <w:t>(English architecture)</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Pendant les règnes de Henry VII, puis Henry VIII, il y a une période de transition (Tudor). Quel changement s’est produit, qui a été provoqué par un changement dans la situation politique ? Recherche la grande différence entre les châteaux d’avant Henry VII, et d’après son règne. Cherche en particulier : pour la période avant, Tower of London (château), Bootby Pagnell manor house (manoir) ; pour la période après, Layer Marney Tower (manoir), Hampton Court Palace (château).</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7 : Infer (4)</w:t>
      </w:r>
    </w:p>
    <w:p>
      <w:pPr>
        <w:pStyle w:val="Normal"/>
        <w:pBdr>
          <w:top w:val="single" w:sz="4" w:space="1" w:color="000000"/>
          <w:left w:val="single" w:sz="4" w:space="4" w:color="000000"/>
          <w:bottom w:val="single" w:sz="4" w:space="1" w:color="000000"/>
          <w:right w:val="single" w:sz="4" w:space="4" w:color="000000"/>
        </w:pBdr>
        <w:jc w:val="both"/>
        <w:rPr/>
      </w:pPr>
      <w:r>
        <w:rPr>
          <w:b/>
          <w:bCs/>
          <w:sz w:val="24"/>
          <w:lang w:val="en-GB"/>
        </w:rPr>
        <w:t xml:space="preserve">Tool : Wikipedia </w:t>
      </w:r>
      <w:r>
        <w:rPr>
          <w:sz w:val="24"/>
          <w:lang w:val="en-GB"/>
        </w:rPr>
        <w:t>(English architectur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Quel terrible événement a bouleversé le paysage urbain de la capitale en 1666 ? Quel est le grand architecte de cette période ? Quel est son style ? Décris-le : façades, fenêtres, toits, matériaux… Trouve des exemples de ses réalisations (image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8 : Infer (5)</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Au XIXème siècle se produit en Grande-Bretagne la « Révolution Industrielle ». Elle bouleverse l’architecture urbaine à son tour. Cherche : Qu’est-ce que la Révolution Industrielle ? Quels nouveaux matériaux a-t-elle apportés à l’architecture ? Quel genre de nouveaux bâtiments ont dû être construits, qui n’existaient pas avant (publics comme privé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9 : Guess (1)</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images)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Quel est le point commun entre la cathédrale Saint Paul de Londres et Castle Howard (dans le Yorkshir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rPr>
      </w:pPr>
      <w:r>
        <w:rPr>
          <w:sz w:val="24"/>
        </w:rPr>
        <w:t>Quel est le point commun entre Hampton Court (XVIème siècle) et Strawberry Hill (XIXème siècle) ? Le second est-il une copie du premier ? et si oui, en quoi ? et comment s’appelle le style de Strawberry Hil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0 : Guess (2)</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 : Google (images)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Après la Révolution Industrielle, pendant le règne de la reine Victoria, l’architecture se détourne de l’industrialisation et de la vie urbaine. Quelle nouvelle technologie exerce désormais une influence sur le style architectural (dérivée du fer) ? Quelle nouvelle forme architecturale caractérise cette période (bâtiments de grande envergure, bâtiments privés mais pas pour l’habitation) ? Cherche qui était Joseph Paxton.</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1 : Guess (3)</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 : Google (images)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Au cours des XVIIIème et XIXème siècles, le style architectural anglais se cherche un peu et il se produit plusieurs “Revivals” (reprises d’anciens styles), pour une raison simple : de nombreux architectes avaient quitté le pays. Où étaient-ils partis ? et pourquoi ? Cherche des renseignements sur : British Empire, colonie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2 : Infer (6)</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Au début du Xxème siècle il se produit un événement majeur, terrible, horrible, qui bouleverse (une fois encore) la vision de l’architecture. Désormais, on veut construire complètement différemment : on appelle cela le style fonctionnel, « functional ». En quoi les nouvelles maisons sont-elles différentes de celles d’avant ? et quel est cet événement ? Cite des architectes de cette époque. D’où venaient-il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3 : Identify</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Qu’est-ce qu’un “Pre-Fab” ? Que signifie ce mot ? à quel moment a-t-on commencé à construire des « Pre-fabs » ? et pourquoi ?</w:t>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Mission 14 : Identify</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 xml:space="preserve">Qu’est-ce que le “Brutalism” et de quelle époque est-il ? Cherche des exemples de bâtiments de ce style (par exemple, the Economist Building, the Barbican Arts centre, the Royal National Theatre) et décris-les. Quels sont visiblement les caractéristiques de ce style ? Quels matériaux sont utilisés ? </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Mission 15 : Identify</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4"/>
        </w:rPr>
        <w:t xml:space="preserve">Qu’est-ce que la “High-Tech architecture” et de quelle époque est-elle ? Cherche des exemples de bâtiments de ce style (par exemple, Archigram, Lloyd’s Building, </w:t>
      </w:r>
      <w:r>
        <w:rPr>
          <w:i/>
          <w:iCs/>
          <w:sz w:val="24"/>
        </w:rPr>
        <w:t>The Gherkin</w:t>
      </w:r>
      <w:r>
        <w:rPr>
          <w:sz w:val="24"/>
        </w:rPr>
        <w:t xml:space="preserve">) et décris-les. Quels sont visiblement les caractéristiques de ce style ? Quels matériaux sont utilisés ? </w:t>
      </w:r>
    </w:p>
    <w:p>
      <w:pPr>
        <w:pStyle w:val="Normal"/>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Mission 16 : Identify</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Qu’est-ce que la “Postmodern architecture” et de quelle époque est-elle ? Cherche des exemples de bâtiments de ce style (par exemple, des centres commerciaux comme Broadgate) et décris-les. Quels sont les caractéristiques de ce style ? Quels matériaux sont utilisés ? Cherche qui est Robert Venturi (qui a réalisé la « Sainsbury Wing of the National Gallery) et trouve d’où lui est venue son inspiration (relis tes notes de précédentes mission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7 : Compare (1)</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Google earth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Désormais, nous allons rechercher les points communs entre architecture anglaise et américaine. Cherche des photos des quartiers les plus vieux de : Boston, Washington, San Francisco (the « painted ladies »)… à quels styles d’architecture anglais les exemples trouvés ressemblent-il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8 : Compare (2)</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Google earth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4"/>
        </w:rPr>
        <w:t>Pour comprendre pourquoi les styles américains et anglais se ressemblent, il faut chercher dans l’Histoire de ces deux nations : recherche ce qu’a été la Guerre d’indépendance pour les Américains – de qui voulaient-ils leur indépendance ? Qui étaient les premiers colons américains (Pilgrim Fathers) ? De quelle nationalité ? Qui étaient les architectes américains du 17</w:t>
      </w:r>
      <w:r>
        <w:rPr>
          <w:sz w:val="24"/>
          <w:vertAlign w:val="superscript"/>
        </w:rPr>
        <w:t>ème</w:t>
      </w:r>
      <w:r>
        <w:rPr>
          <w:sz w:val="24"/>
        </w:rPr>
        <w:t>, 18</w:t>
      </w:r>
      <w:r>
        <w:rPr>
          <w:sz w:val="24"/>
          <w:vertAlign w:val="superscript"/>
        </w:rPr>
        <w:t>ème</w:t>
      </w:r>
      <w:r>
        <w:rPr>
          <w:sz w:val="24"/>
        </w:rPr>
        <w:t xml:space="preserve"> et 19</w:t>
      </w:r>
      <w:r>
        <w:rPr>
          <w:sz w:val="24"/>
          <w:vertAlign w:val="superscript"/>
        </w:rPr>
        <w:t>ème</w:t>
      </w:r>
      <w:r>
        <w:rPr>
          <w:sz w:val="24"/>
        </w:rPr>
        <w:t xml:space="preserve"> siècl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19 : Find (1)</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Google earth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4"/>
          <w:lang w:val="en-GB"/>
        </w:rPr>
        <w:t xml:space="preserve">Recherche : “The Royal Pavillion, in Brighton”. </w:t>
      </w:r>
      <w:r>
        <w:rPr>
          <w:sz w:val="24"/>
        </w:rPr>
        <w:t>À quel point te semble-t-il original ? Quel style est-ce, qui a aussi cédé à une mode ? Cherche un autre bâtiment en Grande-Bretagne, qui te semble terriblement original. Explique pourquoi. Donne sa date de construction, et le nom de son architecte. Est-ce un bâtiment que tu as déjà vu – au moins dans tes recherche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Mission 20 : Find (2)</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Tools : Google – Google earth – Wikipedia</w:t>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Pour finir, recherche dans le monde le bâtiment le plus original, le plus beau, celui qui te plaît le plus. Donne des détails : sa date de construction, son architecte, les matériaux utilisés, et peut-être aussi son objectif ou son utilité, si c’est un bâtiment 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ik.Perie@ac-ca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22:00Z</dcterms:created>
  <dc:creator>perie</dc:creator>
  <dc:description/>
  <dc:language>en-US</dc:language>
  <cp:lastModifiedBy>perie</cp:lastModifiedBy>
  <dcterms:modified xsi:type="dcterms:W3CDTF">2011-11-13T16:49:00Z</dcterms:modified>
  <cp:revision>5</cp:revision>
  <dc:subject/>
  <dc:title>The Rally : English Architecture</dc:title>
</cp:coreProperties>
</file>