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upstai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the stairs, the stairway, the stairca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downstai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ROOMS : hall, kitchen, living-room, dining-room, bedroom, bathroom, corrido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sof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armcha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lamp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television, TV s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paint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tab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cooker/ov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dishwash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be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chest of drawe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show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toil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cupboar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frid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cha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attic/cella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House Vocabulary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8:00Z</dcterms:created>
  <dc:creator>perie</dc:creator>
  <dc:description/>
  <dc:language>en-US</dc:language>
  <cp:lastModifiedBy>perie</cp:lastModifiedBy>
  <cp:lastPrinted>2011-11-21T16:51:00Z</cp:lastPrinted>
  <dcterms:modified xsi:type="dcterms:W3CDTF">2011-11-21T15:51:00Z</dcterms:modified>
  <cp:revision>4</cp:revision>
  <dc:subject/>
  <dc:title/>
</cp:coreProperties>
</file>