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11201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draw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9.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(draw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10160</wp:posOffset>
                </wp:positionV>
                <wp:extent cx="357505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ACT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9.5pt;mso-wrap-distance-left:9.05pt;mso-wrap-distance-right:9.05pt;mso-wrap-distance-top:0pt;mso-wrap-distance-bottom:0pt;margin-top:0.8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IFICATION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S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CRIPTION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RACT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844800</wp:posOffset>
                </wp:positionV>
                <wp:extent cx="2112010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ABI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5.9pt;mso-wrap-distance-left:9.05pt;mso-wrap-distance-right:9.05pt;mso-wrap-distance-top:0pt;mso-wrap-distance-bottom:0pt;margin-top:224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HABI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2844800</wp:posOffset>
                </wp:positionV>
                <wp:extent cx="3575050" cy="147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PLACE ON THE PLAN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15.9pt;mso-wrap-distance-left:9.05pt;mso-wrap-distance-right:9.05pt;mso-wrap-distance-top:0pt;mso-wrap-distance-bottom:0pt;margin-top:22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PLACE ON THE PLA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399280</wp:posOffset>
                </wp:positionV>
                <wp:extent cx="3666490" cy="1471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LACE IN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5.9pt;mso-wrap-distance-left:9.05pt;mso-wrap-distance-right:9.05pt;mso-wrap-distance-top:0pt;mso-wrap-distance-bottom:0pt;margin-top:346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LACE IN THE WORL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4399280</wp:posOffset>
                </wp:positionV>
                <wp:extent cx="2020570" cy="147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raw the hab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5.9pt;mso-wrap-distance-left:9.05pt;mso-wrap-distance-right:9.05pt;mso-wrap-distance-top:0pt;mso-wrap-distance-bottom:0pt;margin-top:346.4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Draw the hab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869940</wp:posOffset>
                </wp:positionV>
                <wp:extent cx="5769610" cy="153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OD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20.8pt;mso-wrap-distance-left:9.05pt;mso-wrap-distance-right:9.05pt;mso-wrap-distance-top:0pt;mso-wrap-distance-bottom:0pt;margin-top:462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OD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623810</wp:posOffset>
                </wp:positionV>
                <wp:extent cx="5784215" cy="1089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85.8pt;mso-wrap-distance-left:9.05pt;mso-wrap-distance-right:9.05pt;mso-wrap-distance-top:0pt;mso-wrap-distance-bottom:0pt;margin-top:600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opyright Lperié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 xml:space="preserve">TEST Animals – 6ème </w:t>
    </w:r>
  </w:p>
  <w:p>
    <w:pPr>
      <w:pStyle w:val="Header"/>
      <w:jc w:val="center"/>
      <w:rPr>
        <w:lang w:val="en-GB"/>
      </w:rPr>
    </w:pPr>
    <w:r>
      <w:rPr>
        <w:lang w:val="en-GB"/>
      </w:rPr>
      <w:t>Name :</w:t>
      <w:tab/>
      <w:t>Class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kern w:val="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8:00Z</dcterms:created>
  <dc:creator>perie</dc:creator>
  <dc:description/>
  <dc:language>en-US</dc:language>
  <cp:lastModifiedBy>perie</cp:lastModifiedBy>
  <dcterms:modified xsi:type="dcterms:W3CDTF">2012-03-18T20:57:00Z</dcterms:modified>
  <cp:revision>3</cp:revision>
  <dc:subject/>
  <dc:title/>
</cp:coreProperties>
</file>